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ого руководителя в соответствии с ФГОС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bookmarkStart w:id="1" w:name="_GoBack"/>
      <w:bookmarkEnd w:id="1"/>
      <w:r>
        <w:rPr>
          <w:b/>
          <w:bCs/>
          <w:i/>
          <w:iCs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Настоящая должностная инструкция определяет обязанности, права и ответственность классного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  Классный руководитель относится к категории специалис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 На должность классного руководителя назначается лицо, имеющее высшее или среднее специальное педагогическое образование и высокую мотивацию к воспитатель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Классный руководитель назначается на должность и освобождается от должности приказом директора школы.</w:t>
      </w:r>
    </w:p>
    <w:p>
      <w:pPr>
        <w:pStyle w:val="Normal"/>
        <w:ind w:firstLine="709"/>
        <w:rPr/>
      </w:pPr>
      <w:r>
        <w:rPr>
          <w:color w:val="000000"/>
        </w:rPr>
        <w:t>1.5. На период отпуска или временной нетрудоспособности классного руководителя его обязанности могут быть возложены (на основании приказа директора школы) на учителя, не имеющего классного руководства и работающего в данном класс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  Классный руководитель должен зн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рмативные акты, регламентирующие деятельность школы и работающих в ней педагог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венцию о правах ребе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а внутреннего трудового рас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тику делового и межличностного общ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дагогику, в том числе теорию и методику воспит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ую, возрастную и социальную психолог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зрастную физиолог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тодику организации различных видов внеурочной деятельности школьников: игровой, познавательной, трудовой (производственной), социально значимой волонтёрской, досугово-развлекательной, спортивно-оздоровительной, туристско-краеведческой, проблемно-ценностного общения, художественного творч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раммы организации внеурочной деятельности школьников и правила их разработ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авила техники безопасности и противопожарной защит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Должностные обязанн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  Самостоятельно определять цели своей работы, исходя из актуальных проблем развития учащихся вверенного ему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Самостоятельно разрабатывать план своей работы и, если классный руководитель становится организатором внеурочной деятельности учащихся своего класса, программу (или её модуль) организации внеурочной деятельности учащихся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Изучать особенности, интересы, потребности, способности школьников и помогать им в их ре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Знакомить школьников с возможностями их участия во внеурочной деятельности, организуемой образовательным учреждением; стимулировать самоопределение учащихся класса в данной сфере школьной жизни, помогать им в выборе наиболее приемлемых для себя видов внеурочной деятельности и форм своего участия в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Осуществлять необходимые мероприятия для сплочения классного коллекти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Поддерживать социально значимые инициативы школьников, побуждать их к самоуправлению, курировать самоуправленческую деятельность учащихся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 Осуществлять профориентационную рабо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Совместно с учителями-предметниками осуществлять контроль готовности класса к учебным занятиям (обеспеченность учебниками, пособиями, тетрадями, атласами, картами, канцелярскими принадлежностями и т. п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Осуществлять контроль посещаемости учащимися класса уроков, выяснять причины пропусков учебных занятий, при необходимости принимать меры к их устран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0. Осуществлять контроль успеваемости учащихся класса, принимать меры по устранению школьниками учебной задолженности, регулярно информировать родителей об успеваемости их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1. Осуществлять контроль девиантных проявлений в развитии учащихся класса; при необходимости осуществлять педагогическую коррекцию; в особо сложных и опасных случаях информировать об этом вышестоящее руководст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2.  Организовывать питание учащихся класса в школьной столов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3.  В установленные администрацией сроки организовывать дежурство класса по школе, участие класса в субботниках по уборке школьных помещений и пришкольной территории, влажную уборку закреплённого за классом кабин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  Следить за сохранностью имущества и санитарно-гигиеническим состоянием закреплённого за классом кабин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  Заботиться о благопристойном внешнем виде, правильной речи и хороших манерах учащихся кла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6.  Заботиться о здоровье учеников, вовлекать их в физкультурную и спортивную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7. Организовывать с учащимися класса мероприятия по предупреждению травматизма, дорожно-транспортных происшествий, несчастных случаев и т. 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8. Обеспечивать соблюдение детьми техники безопасности и санитарно-гигиенических норм во время проведения внеурочных мероприятий с клас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9. Оказывать (при необходимости) школьникам первую доврачебную помощь в случаях заболевания или получения ими травм в период их пребывания в школе или совместного с классным руководителем участия во внешкольны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0. Извещать вышестоящее руководство и родителей обо всех чрезвычайных происшествиях, связанных со здоровьем и жизнью детей вверенного ему класса и случившихся в период пребывания детей в шко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1. Следить за соблюдением и принимать меры, направленные на соблюдение школьниками Правил для учащихся и Устава школ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2.  Следить за соблюдением прав ребёнка в шко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3.  Оказывать помощь своим воспитанникам в решении их сложных жизненных пробл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</w:rPr>
        <w:t>2.24. Работать с родителями учащихся класса индивидуально; в сроки, удобные родителям и самому классному руководителю, проводить родительские собрания; при крайней необходимости посещать семьи учащихся на до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5. Сотрудничать с работающими в классе учителями-предметниками, педагогами дополнительного образования, куратором деятельности детских общественных объединений, социальным педагогом, медицинским работником с целью координации их воспитательных усилий и оказания учащимся необходимой помощи в учёб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6. Участвовать в работе Педагогического совета школы, Методического объединения классных руководителей, а также в проводимых школой совещаниях, семинарах, на которые приглашаются классные руководит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7. Принимать участие в составлении общешкольного плана воспитательной работы и осуществлении контроля организуемого в школе процесса  воспитания, проводя в своем классе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8. Вести необходимую документацию: классный журнал, личные дела учащихся, дневники учащихся; помогать администрации школы собирать необходимую статистическую информацию об учащихся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9. Проходить периодические бесплатные медицинские обслед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Прав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 Независимо определять цели, приоритетные направления, содержание и формы работы с учащимися вверенного ему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Самостоятельно выбирать форму планирования своей работы с классом; разрабатывать программу (или отдельные её модули) организации внеурочной деятельности учащихся вверенного ему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Отказываться от участия вверенного ему класса в мероприятиях районного, городского, регионального или всероссийского масштаба, если они, по мнению классного руководителя, не способствуют решению имеющихся в классе проблем и не отвечают поставленным им самим целям работы с клас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Не позволять третьим лицам без разрешения присутствовать во время проведения его совместных с классом  д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Запрашивать у руководства, получать имеющиеся в распоряжении школы материально-технические средства, информационные материалы и нормативно-правовые документы, необходимые для исполнения своих должностных обязанностей, и пользоваться и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  Давать школьникам во время занятий и перемен обязательные распоряжения, относящиеся к соблюдению ими дисциплины, техники безопасности и санитарно-гигиенических нор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 Привлекать школьников к дисциплинарной ответственности за поступки, дезорганизующие учебно-воспитательный процес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Вносить предложения по развитию и совершенствованию воспитательного процесса в шко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9. Посещать (по согласованию с педагогом) проводимые учителями-предметниками, педагогами дополнительного образования, воспитателями группы продленного дня, социальным педагогом, школьным психологом занятия с детьми его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0. Принимать участие в совещаниях, на которых рассматриваются вопросы, связанные с его профессиональной деятель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1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2. Повышать свою квалификацию и проходить в установленном порядке аттест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3. Требовать от директора школы и заместителя директора по воспитательной работе оказания содействия в исполнении своих прав и должностных обязанност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Ответственно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За осуществление возложенных на него должностных обяза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За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За соблюдение правил внутреннего распорядка, санитарно-гигиенических норм, противопожарной безопасности и техники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За нарушение нормативно-правовых актов классный руководитель может быть привлечё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5"/>
          <w:szCs w:val="25"/>
        </w:rPr>
      </w:pPr>
      <w:r>
        <w:rPr>
          <w:rFonts w:cs="Roboto;Times New Roman" w:ascii="Roboto;Times New Roman" w:hAnsi="Roboto;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Циклограмма работы классного руководителя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Ежедневно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Работа с опаздывающими учащимися и выяснение причин отсутствия школьников на уроках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Контроль за успеваемостью учащихся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Организация питания учащихся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Организация дежурства в классном кабинете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Индивидуальная работа с учащимися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Еженедельно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Проверка дневников учащихся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Проведение классных мероприятий согласно плана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Работа с родителями (по необходимости)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Работа с учителями-предметниками (по необходимости)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Ежемесячно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Посещение уроков в своем классе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Посещение семей учащихся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Встреча с родительским активом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Участие в рейдах совместно с членами УС, школьным омбудсменом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Один раз в четверть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Участие в заседании МО классных руководителей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Анализ выполнения плана работы за четверть, коррекция плана воспитательной работы на следующую четверть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Проведение родительского собрания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Один раз в год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Оформление личных дел учащихся.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Анализ воспитательной работы за год.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Заполнение диагностических карт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8:00Z</dcterms:created>
  <dc:creator>User</dc:creator>
  <dc:description/>
  <dc:language>en-US</dc:language>
  <cp:lastModifiedBy>Пользователь</cp:lastModifiedBy>
  <cp:lastPrinted>2019-10-30T08:55:00Z</cp:lastPrinted>
  <dcterms:modified xsi:type="dcterms:W3CDTF">2025-05-06T13:28:00Z</dcterms:modified>
  <cp:revision>2</cp:revision>
  <dc:subject/>
  <dc:title/>
</cp:coreProperties>
</file>